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4"/>
        <w:gridCol w:w="143"/>
        <w:gridCol w:w="4643"/>
        <w:gridCol w:w="1878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епартамента финан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Е.В. Ковалев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11 год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4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8"/>
              <w:ind w:right="14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департамента                                         сельского хозяйства и продовольствия Кировской области           </w:t>
            </w:r>
          </w:p>
          <w:p>
            <w:pPr>
              <w:pStyle w:val="Normal"/>
              <w:spacing w:lineRule="auto" w:line="240" w:before="0" w:after="0"/>
              <w:ind w:right="1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4 июля 2011 г. № 56</w:t>
            </w:r>
          </w:p>
          <w:p>
            <w:pPr>
              <w:pStyle w:val="Normal"/>
              <w:spacing w:lineRule="auto" w:line="240" w:before="0" w:after="0"/>
              <w:ind w:right="1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Вандышев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___» ______________ 2011 год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ПРИМЕРНОЕ ПОЛОЖЕНИЕ 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оплате труда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работников кировского областного государственного 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ного учреждения, подведомственного департаменту сельского       хозяйства и продовольствия Кировской области  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numPr>
          <w:ilvl w:val="0"/>
          <w:numId w:val="1"/>
        </w:numPr>
        <w:spacing w:lineRule="exact" w:line="360" w:before="0" w:after="0"/>
        <w:rPr>
          <w:sz w:val="27"/>
          <w:szCs w:val="27"/>
        </w:rPr>
      </w:pPr>
      <w:r>
        <w:rPr>
          <w:b/>
          <w:bCs/>
          <w:sz w:val="27"/>
          <w:szCs w:val="27"/>
        </w:rPr>
        <w:t>Общие положения</w:t>
      </w:r>
      <w:r>
        <w:rPr>
          <w:sz w:val="27"/>
          <w:szCs w:val="27"/>
        </w:rPr>
        <w:t xml:space="preserve"> </w:t>
      </w:r>
    </w:p>
    <w:p>
      <w:pPr>
        <w:pStyle w:val="Style16"/>
        <w:spacing w:lineRule="exact" w:line="360" w:before="0" w:after="0"/>
        <w:ind w:left="106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360"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Cs/>
          <w:sz w:val="28"/>
          <w:szCs w:val="27"/>
        </w:rPr>
        <w:t xml:space="preserve">1.1. </w:t>
      </w:r>
      <w:r>
        <w:rPr>
          <w:bCs/>
          <w:sz w:val="27"/>
          <w:szCs w:val="27"/>
        </w:rPr>
        <w:t>Примерное положение об оплате труд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работников кировского областного государственного бюджетного учреждения, подведомственного департаменту</w:t>
      </w:r>
      <w:r>
        <w:rPr>
          <w:sz w:val="27"/>
          <w:szCs w:val="27"/>
        </w:rPr>
        <w:t xml:space="preserve"> (далее соответственно – Положение, учреждение), определяет единые правила формирования оплаты труда работников учреждения.</w:t>
      </w:r>
    </w:p>
    <w:p>
      <w:pPr>
        <w:pStyle w:val="Style16"/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 xml:space="preserve">1.2. Принципы оплаты труда работников учреждения: </w:t>
      </w:r>
    </w:p>
    <w:p>
      <w:pPr>
        <w:pStyle w:val="Style16"/>
        <w:tabs>
          <w:tab w:val="clear" w:pos="708"/>
          <w:tab w:val="left" w:pos="851" w:leader="none"/>
        </w:tabs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ие государственных гарантий по оплате труда работников учреждения;</w:t>
      </w:r>
    </w:p>
    <w:p>
      <w:pPr>
        <w:pStyle w:val="Style16"/>
        <w:tabs>
          <w:tab w:val="clear" w:pos="708"/>
          <w:tab w:val="left" w:pos="851" w:leader="none"/>
        </w:tabs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истематизация и упорядочивание выплат стимулирующего и компенсационного характера (премий и т.д.);</w:t>
      </w:r>
    </w:p>
    <w:p>
      <w:pPr>
        <w:pStyle w:val="Style16"/>
        <w:tabs>
          <w:tab w:val="clear" w:pos="708"/>
          <w:tab w:val="left" w:pos="851" w:leader="none"/>
        </w:tabs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>установление прямой зависимости оплаты труда работников учреждения от конкретного результата труда.</w:t>
      </w:r>
    </w:p>
    <w:p>
      <w:pPr>
        <w:pStyle w:val="Style16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Style16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3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360" w:before="0" w:after="0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Порядок и условия оплаты труда работников</w:t>
      </w:r>
    </w:p>
    <w:p>
      <w:pPr>
        <w:pStyle w:val="Style16"/>
        <w:spacing w:lineRule="exact" w:line="360" w:before="0" w:after="0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00" w:leader="none"/>
          <w:tab w:val="left" w:pos="1210" w:leader="none"/>
        </w:tabs>
        <w:spacing w:lineRule="exact" w:line="360" w:before="0" w:after="0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сновные условия оплаты труда</w:t>
      </w:r>
    </w:p>
    <w:p>
      <w:pPr>
        <w:pStyle w:val="Style16"/>
        <w:tabs>
          <w:tab w:val="clear" w:pos="708"/>
          <w:tab w:val="left" w:pos="1100" w:leader="none"/>
          <w:tab w:val="left" w:pos="1210" w:leader="none"/>
        </w:tabs>
        <w:spacing w:lineRule="exact" w:line="360" w:before="0" w:after="0"/>
        <w:ind w:left="1429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>2.1.1. Заработная плата работников учреждения состоит из:</w:t>
      </w:r>
    </w:p>
    <w:p>
      <w:pPr>
        <w:pStyle w:val="Style16"/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>оклада по занимаемой должности (должностного оклада);</w:t>
      </w:r>
    </w:p>
    <w:p>
      <w:pPr>
        <w:pStyle w:val="Style16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лат компенсационного характера;</w:t>
      </w:r>
    </w:p>
    <w:p>
      <w:pPr>
        <w:pStyle w:val="Style16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лат стимулирующего характера.</w:t>
      </w:r>
    </w:p>
    <w:p>
      <w:pPr>
        <w:pStyle w:val="Style16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2. Выплаты компенсационного и стимулирующего характера не образуют новый должностной оклад.</w:t>
      </w:r>
    </w:p>
    <w:p>
      <w:pPr>
        <w:pStyle w:val="Style16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3. Источником оплаты труда  работников учреждения является фонд оплаты труда учреждения, который формируется в пределах: </w:t>
      </w:r>
    </w:p>
    <w:p>
      <w:pPr>
        <w:pStyle w:val="Style16"/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>бюджетных ассигнований на оплату труда работников учреждения – в период деятельности до 31.12.2011 включительно;</w:t>
      </w:r>
    </w:p>
    <w:p>
      <w:pPr>
        <w:pStyle w:val="Style16"/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 xml:space="preserve">расходов на оплату труда работников учреждения, установленных планом финансово-хозяйственной деятельности учреждения – в период деятельности с 01.01.2012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4. Объем фонда оплаты труда работников учреждения может быть уменьшен только при условии уменьшения объема оказания учреждением услуг (выполнения работ), предусмотренных государственным заданием.</w:t>
      </w:r>
    </w:p>
    <w:p>
      <w:pPr>
        <w:pStyle w:val="Style16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6"/>
        <w:spacing w:lineRule="exact" w:line="360" w:before="0" w:after="0"/>
        <w:ind w:left="7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Должностной оклад</w:t>
      </w:r>
    </w:p>
    <w:p>
      <w:pPr>
        <w:pStyle w:val="Style16"/>
        <w:spacing w:lineRule="exact" w:line="360" w:before="0" w:after="0"/>
        <w:ind w:left="7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. Размеры должностных окладов устанавливаются на основе требований к профессиональной подготовке и уровню квалификации работников, необходимых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Style16"/>
        <w:numPr>
          <w:ilvl w:val="2"/>
          <w:numId w:val="3"/>
        </w:numPr>
        <w:autoSpaceDE w:val="false"/>
        <w:spacing w:lineRule="exact" w:line="360" w:before="0" w:after="0"/>
        <w:ind w:left="0"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Учреждение определяет размеры должностных окладов работников в соответствии с профессиональными квалификационными группами должностей работников (далее – ПКГ) согласно приложению.</w:t>
      </w:r>
    </w:p>
    <w:p>
      <w:pPr>
        <w:pStyle w:val="Normal"/>
        <w:numPr>
          <w:ilvl w:val="2"/>
          <w:numId w:val="3"/>
        </w:numPr>
        <w:autoSpaceDE w:val="false"/>
        <w:spacing w:lineRule="exact" w:line="360" w:before="0" w:after="0"/>
        <w:ind w:left="0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ы должностных окладов индексируются в соответствии с правовым актом Правительства Кировской области.</w:t>
      </w:r>
    </w:p>
    <w:p>
      <w:pPr>
        <w:pStyle w:val="Style16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6"/>
        <w:spacing w:lineRule="exact" w:line="360" w:before="0" w:after="0"/>
        <w:ind w:firstLine="709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2.3. Выплаты компенсационного характера</w:t>
      </w:r>
    </w:p>
    <w:p>
      <w:pPr>
        <w:pStyle w:val="Style16"/>
        <w:spacing w:lineRule="exact" w:line="360" w:before="0" w:after="0"/>
        <w:ind w:left="143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>2.3.1. Работникам учреждения могут быть установлены следующие выплаты компенсационного характера:</w:t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>выплаты за работу в местности с особыми климатическими условиями (районный коэффициент);</w:t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>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латы за работу в выходные и нерабочие праздничные дни.</w:t>
      </w:r>
    </w:p>
    <w:p>
      <w:pPr>
        <w:pStyle w:val="Style16"/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>2.3.2. В районах с особыми климатическими условиями к заработной плате работников применяются районные коэффициенты.</w:t>
      </w:r>
    </w:p>
    <w:p>
      <w:pPr>
        <w:pStyle w:val="Style16"/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 xml:space="preserve">Районные коэффициенты начисляются на заработную плату, включая ежемесячные выплаты компенсационного и стимулирующего характера. Районные коэффициенты начисляются  работникам учреждения и его филиалов Афанасьевского, Белохолуницкого, Богородского, Верхнекамского, Даровского, Зуевского, Кирово-Чепецкого, Куменского, Лузского, Опаринского, Омутнинского, Нагорского, Подосиновского, Слободского, Унинского, Фаленского, Орловского, Юрьянского, Мурашинского районов и города Кирова в размере 1,15 к месячной заработной плате. </w:t>
      </w:r>
    </w:p>
    <w:p>
      <w:pPr>
        <w:pStyle w:val="Style16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3. Размер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по соглашению сторон трудового договора. В случае выполнения обязанностей временно отсутствующего работника размер данной выплаты не может превышать размер заработной платы временно отсутствующего работника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660"/>
        <w:jc w:val="both"/>
        <w:outlineLvl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4. Размер выплаты за работу в выходные и праздничные нерабочие дни составляет не менее одинарной дневной или часовой ставки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должностного оклада за день или час работы должностного оклада, если работа производилась сверх месячной нормы рабочего времен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660"/>
        <w:jc w:val="both"/>
        <w:outlineLvl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360"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4. Выплаты стимулирующего характера</w:t>
      </w:r>
    </w:p>
    <w:p>
      <w:pPr>
        <w:pStyle w:val="Style16"/>
        <w:spacing w:lineRule="exact" w:line="360" w:before="0" w:after="0"/>
        <w:ind w:left="72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 xml:space="preserve">2.4.1. В целях поощрения работников устанавливаются следующие выплаты стимулирующего характера: </w:t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ающий коэффициент к окладу по занимаемой должности;</w:t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миальные выплаты;</w:t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латы за стаж непрерывной работы;</w:t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латы за интенсивность и высокие результаты работы;</w:t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>выплаты за качество выполняемой работы;</w:t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латы за наличие квалификационной категории (классности).</w:t>
      </w:r>
    </w:p>
    <w:p>
      <w:pPr>
        <w:pStyle w:val="Style16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2. Повышающий коэффициент к окладу по занимаемой должности устанавливается в соответствии с ПКГ согласно приложению. Данная стимулирующая выплата устанавливается исходя из оценки совокупности деловых качеств работника, сложности выполняемой работы и результативности труда.</w:t>
      </w:r>
    </w:p>
    <w:p>
      <w:pPr>
        <w:pStyle w:val="Style16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3. </w:t>
      </w:r>
      <w:r>
        <w:rPr>
          <w:iCs/>
          <w:sz w:val="27"/>
          <w:szCs w:val="27"/>
        </w:rPr>
        <w:t>Премиальные выплаты</w:t>
      </w:r>
      <w:r>
        <w:rPr>
          <w:sz w:val="27"/>
          <w:szCs w:val="27"/>
        </w:rPr>
        <w:t xml:space="preserve"> устанавливаются по итогам работы за месяц и выплачиваются с целью поощрения работников за общие результаты труда по итогам деятельности учреждения. Размер премиальных выплат устанавливается в соответствии с ПКГ согласно приложению. </w:t>
      </w:r>
    </w:p>
    <w:p>
      <w:pPr>
        <w:pStyle w:val="Style16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Основаниями премирования по итогам работы за месяц являются:</w:t>
      </w:r>
    </w:p>
    <w:p>
      <w:pPr>
        <w:pStyle w:val="Style16"/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 xml:space="preserve">выполнение плановых значений показателей оказания услуг (выполнения работ) согласно государственному заданию, что должно подтверждаться принятым департаментом отчетом учреждения о выполнении в этом месяце государственного задания; </w:t>
      </w:r>
    </w:p>
    <w:p>
      <w:pPr>
        <w:pStyle w:val="ConsPlusNormal"/>
        <w:numPr>
          <w:ilvl w:val="0"/>
          <w:numId w:val="0"/>
        </w:numPr>
        <w:spacing w:lineRule="exact" w:line="360"/>
        <w:ind w:firstLine="6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полнение плановых значений показателей доходов, полученных от оказания услуг (выполнения работ) для граждан и юридических лиц за плату, что должно подтверждаться данными соответствующей отчетности учреждения.</w:t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spacing w:val="-2"/>
          <w:sz w:val="27"/>
          <w:szCs w:val="27"/>
        </w:rPr>
        <w:t>2.4.4. Выплаты за стаж непрерывной работы устанавливаются всем работникам, имеющим стаж непрерывной работы в данном учреждении, в следующем размере в процентах должностного оклада:</w:t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1 года до 3 лет  – 5%;</w:t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3 лет до 5 лет – 10 %;</w:t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ыше 5 лет – 15%.</w:t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5. Выплата за интенсивность и высокие результаты работы устанавливается работникам, отнесенным к ПКГ «Должности работников сельского хозяйства четвертого уровня» и «Отраслевые должности служащих третьего уровня», и производится в размере 50% должностного оклада при условии надлежащего оказания (выполнения) работником в отчетном месяце услуг (работ) в объеме, определенном для занимаемой им должности положением об оплате труда работников учреждения. Надлежащее оказание услуг (выполнение работ) определяется непосредственным руководителем, а также департаментом при рассмотрении отчета учреждения о выполнении государственного задания.</w:t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>При невыполнении указанного условия размер выплаты рассчитывается пропорционально доле объема надлежаще оказанных (выполненных) работником услуг (работ) в объеме услуг (работ), определенном для занимаемой им должности в соответствии с абзацем первым настоящего пункта.</w:t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>2.4.6. Выплата за качество выполняемой работы производится работникам, отнесенным к ПКГ «Должности работников сельского хозяйства четвертого уровня» и «Отраслевые должности служащих третьего уровня» при следующих условиях:</w:t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 xml:space="preserve">соблюдение в работе стандартов оказания услуг (выполнения работ) и иных установленных нормативными правовыми актами Российской Федерации и Кировской области и правовыми актами департамента требований, в том числе к срокам оказания услуг (выполнения работ); </w:t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 xml:space="preserve">отсутствие обоснованных жалоб со стороны потребителей услуг или департамента к качеству оказания услуг (выполнения работ); </w:t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 xml:space="preserve">качественная подготовка и своевременная сдача в департамент отчета учреждения о выполнении государственного задания. </w:t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р выплаты устанавливается ежемесячно не свыше 50 % должностного оклада. </w:t>
      </w:r>
    </w:p>
    <w:p>
      <w:pPr>
        <w:pStyle w:val="Style16"/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 xml:space="preserve">2.4.7. Выплаты за наличие квалификационной категории (классности) производятся с целью учета профессионального мастерства ежемесячно работникам, отнесенным к ПКГ «Общеотраслевые профессии рабочих второго уровня», – водителям автомобилей в соответствии с присвоенной соответствующей классностью. Основанием присвоения водителям автомобилей 1 и 2 класса является наличие в водительском удостоверении разрешающих отметок на право управления соответствующими категориями транспортных средств: </w:t>
      </w:r>
    </w:p>
    <w:p>
      <w:pPr>
        <w:pStyle w:val="Style16"/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>за 2 класс – при наличии в водительском удостоверении разрешающих отметок «В», «С» и «Е» или «Д» или «Д» и «Е» – в размере 10% должностного оклада;</w:t>
      </w:r>
    </w:p>
    <w:p>
      <w:pPr>
        <w:pStyle w:val="Style16"/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>за 1 класс – при наличии в водительском удостоверении разрешающих отметок «В», «С», «Д» и «Е» – в размере 25% должностного оклада.</w:t>
      </w:r>
    </w:p>
    <w:p>
      <w:pPr>
        <w:pStyle w:val="Style16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8. Размеры выплат стимулирующего характера устанавливаются приказами руководителя учреждения в пределах, установленных подпунктом 2.1.3 настоящего Положения.</w:t>
      </w:r>
    </w:p>
    <w:p>
      <w:pPr>
        <w:pStyle w:val="Style16"/>
        <w:spacing w:lineRule="exact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360" w:before="0" w:after="0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Условия оплаты труда руководителя учреждения, его заместителя, главного бухгалтера</w:t>
      </w:r>
    </w:p>
    <w:p>
      <w:pPr>
        <w:pStyle w:val="Style16"/>
        <w:spacing w:lineRule="exact" w:line="360" w:before="0" w:after="0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работная плата руководителя учреждения, его заместителя и главного бухгалтера состоит из должностного оклада, выплаты компенсационного характера – районного коэффициента и выплат стимулирующего характера – за стаж непрерывной работы и премиальных выпла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лжностной оклад руководителя учреждения может составлять до 5 размеров средней заработной платы работников, относящихся к основному персоналу возглавляемого им учреждения.</w:t>
      </w:r>
    </w:p>
    <w:p>
      <w:pPr>
        <w:pStyle w:val="Style16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3.3. Размеры должностных окладов заместителя</w:t>
      </w:r>
      <w:r>
        <w:rPr>
          <w:sz w:val="27"/>
          <w:szCs w:val="27"/>
        </w:rPr>
        <w:t xml:space="preserve"> руководителя и главного бухгалтера учреждения устанавливаются на 10 и соответственно 30 процентов ниже должностного оклада руководителя этого учреждения.</w:t>
      </w:r>
    </w:p>
    <w:p>
      <w:pPr>
        <w:pStyle w:val="Style16"/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>3.4. Выплата компенсационного характера устанавливается в соответствии с подпунктом 2.3.3 настоящего Положения.</w:t>
      </w:r>
    </w:p>
    <w:p>
      <w:pPr>
        <w:pStyle w:val="Style16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 Премиальные выплаты устанавливаются по итогам работы за месяц в размере до 45 % должностного оклада при соблюдении следующих условий:</w:t>
      </w:r>
    </w:p>
    <w:p>
      <w:pPr>
        <w:pStyle w:val="Style16"/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 xml:space="preserve">выполнение плановых значений показателей оказания услуг (выполнения работ) согласно государственному заданию, что должно подтверждаться принятым департаментом отчетом учреждения о выполнении в этом месяце государственного задания; </w:t>
      </w:r>
    </w:p>
    <w:p>
      <w:pPr>
        <w:pStyle w:val="ConsPlusNormal"/>
        <w:numPr>
          <w:ilvl w:val="0"/>
          <w:numId w:val="0"/>
        </w:numPr>
        <w:spacing w:lineRule="exact" w:line="360"/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полнение плановых значений показателей доходов, полученных от оказания услуг (выполнения работ), для граждан и юридических лиц за плату, что должно подтверждаться данными соответствующей отчетности учреждения;</w:t>
      </w:r>
    </w:p>
    <w:p>
      <w:pPr>
        <w:pStyle w:val="ConsPlusNormal"/>
        <w:numPr>
          <w:ilvl w:val="0"/>
          <w:numId w:val="0"/>
        </w:numPr>
        <w:spacing w:lineRule="exact" w:line="360"/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недопущение превышения предельного значения просроченной кредиторской задолженности учреждения, установленного правовым актом департамента, что должно подтверждаться документами, представленными учреждением в соответствии с указанным правовым актом департамента;</w:t>
      </w:r>
    </w:p>
    <w:p>
      <w:pPr>
        <w:pStyle w:val="ConsPlusNormal"/>
        <w:numPr>
          <w:ilvl w:val="0"/>
          <w:numId w:val="0"/>
        </w:numPr>
        <w:spacing w:lineRule="exact" w:line="360"/>
        <w:ind w:firstLine="6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чественная подготовка и сдача бухгалтерской и иной отчетности в департамент и другие органы исполнительной власти, что должно подтверждаться отсутствием с их стороны замечаний.  </w:t>
      </w:r>
    </w:p>
    <w:p>
      <w:pPr>
        <w:pStyle w:val="Style16"/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>3.6. Выплаты за стаж непрерывной работы устанавливаются в соответствии с подпунктом 2.4.4 настоящего Положения.</w:t>
      </w:r>
    </w:p>
    <w:p>
      <w:pPr>
        <w:pStyle w:val="Style16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360" w:before="0" w:after="0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Другие вопросы оплаты труда</w:t>
      </w:r>
    </w:p>
    <w:p>
      <w:pPr>
        <w:pStyle w:val="Style16"/>
        <w:spacing w:lineRule="exact" w:line="360" w:before="0" w:after="0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lineRule="exact" w:line="360" w:before="0" w:after="0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4.1. Условия оплаты труда работников учреждения, в том числе размеры должностных окладов, определяются трудовыми договорами. </w:t>
      </w:r>
    </w:p>
    <w:p>
      <w:pPr>
        <w:pStyle w:val="Style16"/>
        <w:spacing w:lineRule="exact" w:line="360" w:before="0" w:after="0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Учреждение не вправе заключать трудовые договоры с условиями оплаты труда, не соответствующими положению об оплате труда работников учреждения, разработанному в соответствии с настоящим Положением, и штатному расписанию учреждения, утвержденными приказом руководителя учреждения по согласованию с департаментом.</w:t>
      </w:r>
    </w:p>
    <w:p>
      <w:pPr>
        <w:pStyle w:val="Style16"/>
        <w:spacing w:lineRule="exact" w:line="360" w:before="0" w:after="0"/>
        <w:ind w:firstLine="709"/>
        <w:jc w:val="both"/>
        <w:rPr/>
      </w:pPr>
      <w:r>
        <w:rPr>
          <w:sz w:val="27"/>
          <w:szCs w:val="27"/>
        </w:rPr>
        <w:t>4.2. Начисление заработной платы производится ежемесячно до 15 числа месяца, ближайшего следующего за отработанным, на основании табелей учета рабочего времени и документов, предусмотренных настоящим Положением.</w:t>
      </w:r>
    </w:p>
    <w:p>
      <w:pPr>
        <w:pStyle w:val="Style16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Заработная плата выплачивается работникам учреждения в денежной форме не позднее 15-го (аванс) и 30-го числа каждого месяца, ближайшего следующего за отработанным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При совпадении дня выплаты с выходным или нерабочим праздничным днем выплата заработной платы производится в последний рабочий день накануне этого дня.</w:t>
      </w:r>
    </w:p>
    <w:p>
      <w:pPr>
        <w:pStyle w:val="Style16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5. Из фонда оплаты труда учреждения работникам может быть оказана материальная помощь. Приказ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Style16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6. Из фонда оплаты труда учреждения руководителю учреждения по его заявлению, согласованному департаментом, однократно в течение календарного года может быть оказана материальная помощь в размере одного должностного оклада.</w:t>
      </w:r>
    </w:p>
    <w:p>
      <w:pPr>
        <w:pStyle w:val="Style16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7. Заработная плата и материальная помощь выплачиваются работнику, как правило, в месте выполнения им работы либо перечисляются на указанный работником в письменном заявлении банковский счет.</w:t>
      </w:r>
    </w:p>
    <w:p>
      <w:pPr>
        <w:pStyle w:val="Style16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7"/>
          <w:szCs w:val="27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9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7"/>
    </w:rPr>
  </w:style>
  <w:style w:type="character" w:styleId="WW8Num7z0">
    <w:name w:val="WW8Num7z0"/>
    <w:qFormat/>
    <w:rPr>
      <w:b/>
      <w:sz w:val="27"/>
    </w:rPr>
  </w:style>
  <w:style w:type="character" w:styleId="WW8Num7z2">
    <w:name w:val="WW8Num7z2"/>
    <w:qFormat/>
    <w:rPr>
      <w:b w:val="false"/>
      <w:sz w:val="27"/>
    </w:rPr>
  </w:style>
  <w:style w:type="character" w:styleId="WW8Num8z0">
    <w:name w:val="WW8Num8z0"/>
    <w:qFormat/>
    <w:rPr>
      <w:b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sz w:val="27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sz w:val="27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1:00Z</dcterms:created>
  <dc:creator>User</dc:creator>
  <dc:description/>
  <dc:language>en-US</dc:language>
  <cp:lastModifiedBy>Владимир Александрович</cp:lastModifiedBy>
  <cp:lastPrinted>2011-06-30T14:11:00Z</cp:lastPrinted>
  <dcterms:modified xsi:type="dcterms:W3CDTF">2011-07-14T06:51:00Z</dcterms:modified>
  <cp:revision>24</cp:revision>
  <dc:subject/>
  <dc:title>СОГЛАСОВАНО</dc:title>
</cp:coreProperties>
</file>